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kt „Kompleksowa modernizacja energetyczna budynków użyteczności publicznej w Sopocie”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Trebuchet MS" w:ascii="Trebuchet MS" w:hAnsi="Trebuchet MS"/>
          <w:sz w:val="22"/>
          <w:lang w:val="en-US" w:eastAsia="en-US"/>
        </w:rPr>
        <w:drawing>
          <wp:inline distT="0" distB="0" distL="0" distR="0">
            <wp:extent cx="6189345" cy="586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Budynek „</w:t>
      </w:r>
      <w:r>
        <w:rPr>
          <w:rFonts w:cs="Calibri" w:ascii="Calibri" w:hAnsi="Calibri"/>
          <w:i/>
          <w:iCs/>
        </w:rPr>
        <w:t>nazwa Państwa jednostki</w:t>
      </w:r>
      <w:r>
        <w:rPr>
          <w:rFonts w:cs="Calibri" w:ascii="Calibri" w:hAnsi="Calibri"/>
        </w:rPr>
        <w:t xml:space="preserve">” został objęty projektem </w:t>
      </w:r>
      <w:r>
        <w:rPr>
          <w:rFonts w:cs="Calibri" w:ascii="Calibri" w:hAnsi="Calibri"/>
          <w:b/>
          <w:bCs/>
        </w:rPr>
        <w:t>„Kompleksowej modernizacji energetycznej budynków użyteczności publicznej w Sopocie”</w:t>
      </w:r>
      <w:r>
        <w:rPr>
          <w:rFonts w:cs="Calibri" w:ascii="Calibri" w:hAnsi="Calibri"/>
        </w:rPr>
        <w:t>, który jest realizowany przez Gminę Miasta Sopotu i dofinansowany z Funduszy Europejskich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l główny projektu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projektu jest poprawa efektywności energetycznej budynków użyteczności publicznej w Sopocie poprzez kompleksowe wykorzystanie potencjału oszczędności jakie posiadają miejskie placówki oświatowe i wychowawczo opiekuńcze. Szacuje się, że w wyniku przeprowadzonych działań zmniejszeniu ulegnie zużycie energii pierwotnej w 25 budynkach o 3 507 457,70 kWh/rocznie oraz nastąpi spadek emisji gazów cieplarnianych o 879,17 ton CO2/rocznie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kres rzeczowy projektu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ięwzięciem objęto 25 budynków oświatowych i opiekuńczo-wychowawczych na terenie Sopotu. We wszystkich budynkach wdrożono System Zarządzania Energią oraz wymieniono oświetlenie wewnętrzne na energooszczędne, zamontowano Odnawialne Źródła Energii - w 16 budynkach ogniwa fotowoltaiczne oraz w 2 budynkach instalacje solarne, w 11 budynkach przeprowadzono głęboką termomodernizację. Prace budowlane trwały dwa lata do czerwca 2018 do sierpnia 2020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finansowanie z Funduszy Europejskich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został dofinansowany w ramach Regionalnego Programu Operacyjnego Województwa Pomorskiego na lata 2014-2020, Osi Priorytetowej 10 Energia, Działania10.1 Efektywność energetyczna – mechanizm ZIT, Poddziałania 10.1.1. Efektywność energetyczna – mechanizm ZIT – wsparcie dotacyjne współfinansowanego z Europejskiego Funduszu Rozwoju Regionalnego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finansowanie z EFRR</w:t>
        <w:tab/>
        <w:tab/>
        <w:t>11 698 712,70 zł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y kwalifikowalne </w:t>
        <w:tab/>
        <w:tab/>
        <w:t>15 305 362,33 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Koszty całkowite przedsięwzięcia </w:t>
        <w:tab/>
        <w:t>28 613 100,88 zł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54015</wp:posOffset>
          </wp:positionH>
          <wp:positionV relativeFrom="margin">
            <wp:posOffset>9010015</wp:posOffset>
          </wp:positionV>
          <wp:extent cx="791845" cy="565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3" r="-4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74080" cy="16700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mbria" w:hAnsi="Cambria" w:eastAsia="Times New Roman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8:00Z</dcterms:created>
  <dc:creator>bplocha</dc:creator>
  <dc:description/>
  <cp:keywords/>
  <dc:language>en-US</dc:language>
  <cp:lastModifiedBy>Grażyna Brunn-Mietkiewicz</cp:lastModifiedBy>
  <cp:lastPrinted>2018-08-24T09:55:00Z</cp:lastPrinted>
  <dcterms:modified xsi:type="dcterms:W3CDTF">2023-08-30T11:52:00Z</dcterms:modified>
  <cp:revision>82</cp:revision>
  <dc:subject/>
  <dc:title>Nazwa i adres beneficjenta</dc:title>
</cp:coreProperties>
</file>